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00"/>
  <w:body>
    <w:p>
      <w:pPr>
        <w:pStyle w:val="Heading1"/>
        <w:spacing w:before="0" w:after="280"/>
        <w:ind w:firstLine="900"/>
        <w:jc w:val="center"/>
        <w:rPr/>
      </w:pPr>
      <w:r>
        <w:rPr>
          <w:rFonts w:cs="Comic Sans MS" w:ascii="Comic Sans MS" w:hAnsi="Comic Sans MS"/>
          <w:b/>
        </w:rPr>
        <w:t xml:space="preserve">Электронная почта: итоги тридцатилетия </w:t>
        <w:br/>
        <w:t>(история электронной почты)</w:t>
      </w:r>
    </w:p>
    <w:p>
      <w:pPr>
        <w:pStyle w:val="Style13"/>
        <w:ind w:left="540" w:firstLine="90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  <w:i/>
          <w:iCs/>
        </w:rPr>
        <w:t>Электронная почта, пожалуй, самый популярный сервис Интернета. Можно найти многих пользователей, имеющих доступ только к ней и никак не работающих с WWW, но отнюдь не сразу отыщется человек, имеющий дело с Сетью, но так ни разу и не воспользовавшийся средствами пересылки писем. И наверняка, у вас хоть раз да возникал вопрос: а как, собственно, вся эта система работает?</w:t>
      </w:r>
    </w:p>
    <w:p>
      <w:pPr>
        <w:pStyle w:val="Style13"/>
        <w:ind w:left="540" w:firstLine="90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В далеком 1968 г. по ту сторону океана стала разрабатываться военная компьютерная сеть под названием Arpanet. Название было составлено из аббревиатуры ARPA — (Advanced Research Projects Agency — Агентство перспективных исследований) и слова Net, т. е. сеть. Спустя год заработали первые четыре узла — в университетах Лос-Анджелеса, Санта-Барбары, Солт-Лейк-Сити и Стэнфордском институте.</w:t>
      </w:r>
    </w:p>
    <w:p>
      <w:pPr>
        <w:pStyle w:val="Style13"/>
        <w:ind w:left="540" w:firstLine="90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Компьютер в то время был весьма дорогостоящей техникой, поэтому на каждый приходилось по нескольку десятков пользователей. И довольно скоро после начала работы Arpanet получила распространение небольшая программа, позволяющая всем работающим на одной и той же машине писать сообщения, адресованные остальным пользователям этого компьютера, в один текстовый файл друг за другом, а также читать написанное коллегами до него. Получился некий аналог современных гостевых книг и сетевых форумов. Программа была названа SndMsg — т. е. Send Message, а файл, хранящий сообщения, — «почтовый ящик». Одновременно с Send Message разрабатывалась и программа обмена файлами между различными компьютерами Arpanet (некий прообраз нынешнего FTP), для которой был создан протокол CypNet.</w:t>
      </w:r>
    </w:p>
    <w:p>
      <w:pPr>
        <w:pStyle w:val="Style13"/>
        <w:ind w:left="540" w:firstLine="90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Оставался нерешенным вопрос обмена сообщениями между пользователями разных компьютеров сети Arpanet. Send Message для этого не годилась — она работала только на одной машине. Протокол CypNet позволял передавать файлы, но ничего более. В конце 1971 г. решением данной проблемы занялся Рэй Томлинсон, программист фирмы, занимавшейся разработкой Arpanet. (К тому времени Сеть составляли уже 23 компьютера, некоторые из которых были объединены в узлы. Последних насчитывалось 15.) Он-то и написал программу, делавшую то же самое, что и Send Message, только не на локальном компьютере, а на удаленном. Она посылала по протоколу CypNet сообщение на удаленную машину и там помещала его в тот же файл-«почтовый ящик», что и работающая на ней локальная Send Message. Томлинсон проверил работу системы, набрав на клавиатуре верхний ряд клавиш «qwertyuiop» и отправив это «содержательное» послание на другой компьютер. Так появилась электронная почта. Новая программа быстро завоевала популярность среди коллег Рэя. Практически сразу же им было сделано первое усовершенствование своего творения — добавлена функция обеспечения обмена письмами как между удаленными машинами, так и между пользователями одного и того же компьютера. Для этого была разработана система организации почтовых адресов на удаленных ЭВМ. При работе с программой каждому пользователю локальной машины присваивался адрес, состоящий из его имени и сетевого имени его компьютера, разделенных знаком «@». (Этот знак использовался Томлинсоном вместо предлога «at» (на), то есть выражение user@machine означает: пользователь такой-то на компьютере таком-то.) Местонахождение «почтового ящика» каждого пользователя Arpanet становилось однозначно определенным, что дало возможность легко осуществлять обмен сообщениями между ними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644650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firstLine="900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54150" cy="16446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0" cy="1644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firstLine="900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59.5pt;mso-wrap-distance-left:2.25pt;mso-wrap-distance-right:0pt;mso-wrap-distance-top:0pt;mso-wrap-distance-bottom:0pt;margin-top:-41.65pt;mso-position-vertical:center;mso-position-vertical-relative:text;margin-left:382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2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firstLine="900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4150" cy="1644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16446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2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firstLine="900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left="540" w:firstLine="90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В марте 1972 г. Томлинсон добавил к своей программе элементарный пользовательский интерфейс, позволяющий отправлять сообщения по сети и загружать из почтового ящика те из них, которые предназначены конкретному человеку. Через полгода на основе разработки Рэя Лоуренса его коллега Робертс создал свою программу, которая, помимо отправки и загрузки сообщений, уже имела немало сервисных функций, таких, как возможности выборочного чтения загруженных в программу сообщений, сохранения их в отдельном файле и т. д. Кроме того, программа Робертса могла автоматически посылать ответы на полученные ею определенные письма.</w:t>
      </w:r>
    </w:p>
    <w:p>
      <w:pPr>
        <w:pStyle w:val="Style13"/>
        <w:ind w:left="540" w:firstLine="900"/>
        <w:jc w:val="both"/>
        <w:rPr>
          <w:rFonts w:ascii="Comic Sans MS" w:hAnsi="Comic Sans MS" w:cs="Tahoma"/>
          <w:b/>
          <w:b/>
          <w:lang w:val="en-US" w:eastAsia="en-US"/>
        </w:rPr>
      </w:pPr>
      <w:r>
        <w:rPr>
          <w:rFonts w:cs="Tahoma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62175</wp:posOffset>
            </wp:positionH>
            <wp:positionV relativeFrom="paragraph">
              <wp:posOffset>59055</wp:posOffset>
            </wp:positionV>
            <wp:extent cx="2406650" cy="1936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936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  <w:br/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/>
      </w:pPr>
      <w:r>
        <w:rPr>
          <w:rFonts w:cs="Tahoma" w:ascii="Comic Sans MS" w:hAnsi="Comic Sans MS"/>
          <w:b/>
          <w:i/>
          <w:iCs/>
          <w:color w:val="000000"/>
          <w:sz w:val="20"/>
          <w:szCs w:val="20"/>
        </w:rPr>
        <w:t>Mdaemon — один из наиболее популярных SMTP/POP3-серверов.</w:t>
      </w:r>
      <w:r>
        <w:rPr>
          <w:rFonts w:cs="Tahoma" w:ascii="Comic Sans MS" w:hAnsi="Comic Sans MS"/>
          <w:b/>
          <w:color w:val="000000"/>
          <w:sz w:val="20"/>
          <w:szCs w:val="20"/>
        </w:rPr>
        <w:t xml:space="preserve"> </w:t>
      </w:r>
    </w:p>
    <w:p>
      <w:pPr>
        <w:pStyle w:val="Style13"/>
        <w:ind w:left="540" w:firstLine="90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Электронная почта быстро завоевала популярность в Arpanet. Всего полтора года потребовалось на то, чтобы три четверти всей передаваемой по этой сети информации стали занимать посылаемые ею сообщения. В 1975 г. появилась и первая почтовая рассылка — Стив Уолкер и Эйнар Стефферуд взяли на себя обязательство регулярно отправлять на ряд электронных адресов письма с полезной информацией. Число подобных услуг стремительно росло и среди них выявлялись самые популярные (безусловным лидером признавался бюллетень новостей мира научной фантастики). Вскоре в рассылках стали публиковаться письма подписчиков, на которые другие читатели отвечали также через рассылку. Так родилась UseNet — система электронных конференций.</w:t>
      </w:r>
    </w:p>
    <w:p>
      <w:pPr>
        <w:pStyle w:val="Style13"/>
        <w:ind w:left="540" w:firstLine="90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В том же 1975 г. Джон Виттал создал программу MSG, включающую в себя все разработанные к тому времени функции отправки, получения и обработки электронных писем. Систему электронной почты и разработку Виттала высоко оценили в государственных кругах. Так, 26 марта 1976 г. электронной почтой стала пользоваться английская королева Елизавета II.</w:t>
      </w:r>
    </w:p>
    <w:p>
      <w:pPr>
        <w:pStyle w:val="Style13"/>
        <w:ind w:left="540" w:firstLine="90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 xml:space="preserve">В 1981 г. к быстро разраставшейся Arpanet присоединилась Computer and Science Network — сеть, специально созданная для обмена информацией между университетами. С этого момента сообщество компьютерных сетей начало стремительно расширяться — в 1982 г. оно приветствовало </w:t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Comic Sans MS" w:hAnsi="Comic Sans MS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109855</wp:posOffset>
            </wp:positionV>
            <wp:extent cx="2406650" cy="2444750"/>
            <wp:effectExtent l="0" t="0" r="0" b="0"/>
            <wp:wrapTight wrapText="bothSides">
              <wp:wrapPolygon edited="0">
                <wp:start x="-86" y="-83"/>
                <wp:lineTo x="-86" y="21597"/>
                <wp:lineTo x="21600" y="21597"/>
                <wp:lineTo x="21600" y="-83"/>
                <wp:lineTo x="-86" y="-83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444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/>
      </w:pPr>
      <w:r>
        <w:rPr>
          <w:rFonts w:cs="Tahoma" w:ascii="Comic Sans MS" w:hAnsi="Comic Sans MS"/>
          <w:b/>
          <w:color w:val="000000"/>
          <w:sz w:val="20"/>
          <w:szCs w:val="20"/>
        </w:rPr>
        <w:br/>
      </w:r>
      <w:r>
        <w:rPr>
          <w:rFonts w:cs="Tahoma" w:ascii="Comic Sans MS" w:hAnsi="Comic Sans MS"/>
          <w:b/>
          <w:i/>
          <w:iCs/>
          <w:color w:val="000000"/>
          <w:sz w:val="20"/>
          <w:szCs w:val="20"/>
        </w:rPr>
        <w:t xml:space="preserve">Сегодня найти человека, зная только его имя и фамилию, гораздо проще. Специальные поисковые службы вроде </w:t>
      </w:r>
      <w:hyperlink r:id="rId6" w:tgtFrame="_blank">
        <w:r>
          <w:rPr>
            <w:rStyle w:val="InternetLink"/>
            <w:rFonts w:cs="Tahoma" w:ascii="Comic Sans MS" w:hAnsi="Comic Sans MS"/>
            <w:i/>
            <w:iCs/>
            <w:sz w:val="20"/>
            <w:szCs w:val="20"/>
          </w:rPr>
          <w:t>InfoSpace</w:t>
        </w:r>
      </w:hyperlink>
      <w:r>
        <w:rPr>
          <w:rFonts w:cs="Tahoma" w:ascii="Comic Sans MS" w:hAnsi="Comic Sans MS"/>
          <w:b/>
          <w:i/>
          <w:iCs/>
          <w:color w:val="000000"/>
          <w:sz w:val="20"/>
          <w:szCs w:val="20"/>
        </w:rPr>
        <w:t xml:space="preserve"> выдадут адрес электронной почты согласно введенному запросу.</w:t>
      </w:r>
      <w:r>
        <w:rPr>
          <w:rFonts w:cs="Tahoma" w:ascii="Comic Sans MS" w:hAnsi="Comic Sans MS"/>
          <w:b/>
          <w:color w:val="000000"/>
          <w:sz w:val="20"/>
          <w:szCs w:val="20"/>
        </w:rPr>
        <w:t xml:space="preserve"> </w:t>
      </w:r>
    </w:p>
    <w:p>
      <w:pPr>
        <w:pStyle w:val="Style13"/>
        <w:ind w:left="540" w:firstLine="90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European UNIX Network, сеть компьютеров Европы. Основной мотивацией такого объединения было желание абонентов подключающихся сетей пользоваться электронной почтой и возможностью работать с UseNet, фактически заменяющими тогда все нынешние Интернет-сервисы. В 1988 г. заработал первый почтовый шлюз между сообществом сетей, родоначальником которого была Arpanet (к тому времени уже получившему название Интернет, т. е. попросту «междусетие»), и сетью, созданной добровольцами, отличительной чертой которой было отсутствие постоянных соединений между компьютерами, Fidonet. Отныне пользователи обеих сетей могли обмениваться письмами.</w:t>
      </w:r>
    </w:p>
    <w:p>
      <w:pPr>
        <w:pStyle w:val="Style13"/>
        <w:ind w:left="540" w:firstLine="90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Кроме того, в Интернет начали вливаться и отдельные коммерческие сети. Так, в 1989 г. сеть Compuserve стала частью Всемирной паутины. И опять-таки основной мотивацией слияния выступило желание пользоваться электронной почтой. Даже разработка сервисов World Wide Web, придавших Интернету современный вид, не повлияла на распространенность и используемость e-mail.</w:t>
      </w:r>
    </w:p>
    <w:p>
      <w:pPr>
        <w:pStyle w:val="Style13"/>
        <w:ind w:left="540" w:firstLine="90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Электронная почта превратилась в развитую и сложную систему.</w:t>
      </w:r>
    </w:p>
    <w:p>
      <w:pPr>
        <w:pStyle w:val="Heading4"/>
        <w:ind w:left="540" w:firstLine="900"/>
        <w:jc w:val="both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«Мыльные» потоки</w:t>
      </w:r>
    </w:p>
    <w:p>
      <w:pPr>
        <w:pStyle w:val="Style13"/>
        <w:ind w:left="540" w:firstLine="900"/>
        <w:jc w:val="both"/>
        <w:rPr/>
      </w:pPr>
      <w:r>
        <w:rPr>
          <w:rFonts w:cs="Tahoma" w:ascii="Comic Sans MS" w:hAnsi="Comic Sans MS"/>
          <w:b/>
        </w:rPr>
        <w:t>Первая почтовая программа, усовершенствованная Томлинсоном, Send Message, умела лишь записывать текст в файл на удаленном компьютере. При этом было необходимо, чтобы обе машины, и отправляющая текст, и получающая его, были одновременно подключены к Сети. С развитием компьютерных технологий и ростом Сети возникла проблема, состоящая в том, что персональные ЭВМ все чаще стали включаться лишь на ограниченный период времени. Кроме того, в практику вошло подключение по модемной связи, которое крайне редко было постоянным. И полноценная работа системы электронной почты по изначальной схеме стала невозможной. Вследствие чего для приема и хранения писем выделялись отдельные постоянно работающие компьютеры, а для того чтобы ими могли пользоваться разные люди, разработаны особые программы — почтовые серверы. Именно на них и создавались почтовые ящики, в которые помещались письма, приходящие на адреса пользователей компьютера-сервера. А те в свою очередь могли в любое удобное для них время переписывать с серверов почту на свои машины с помощью программ почтовых клиентов. Еще на самых первых таких серверах было организовано разграничение доступа к почтовым ящикам по паролям.</w:t>
      </w:r>
    </w:p>
    <w:p>
      <w:pPr>
        <w:pStyle w:val="Style13"/>
        <w:ind w:left="540" w:firstLine="90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Для работы почтовых клиентов и серверов были разработаны специальные протоколы. Наиболее распространенным для загрузки пришедших писем из ящика в настоящее время является так называемый POP3 (до этого были протоколы POP2, POP и т. д., но они не предоставляли полноценную защиту пароля доступа к ящику). Протокол POP3 предусматривает обращение клиента с предложением забрать пришедшие письма, сообщение серверу имени ящика и пароля, загрузку писем на машину пользователя и удаление их из ящика.</w:t>
      </w:r>
    </w:p>
    <w:p>
      <w:pPr>
        <w:pStyle w:val="Style13"/>
        <w:ind w:left="540" w:firstLine="90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 xml:space="preserve">Согласно правилам протокола POP3, все сообщения хранятся в одном файле, так что удаление пришедших писем может производиться только после полной их загрузки почтовым клиентом. В итоге при обрыве связи во время приема почты письма сохраняются, что практически заметили все пользователи </w:t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47875</wp:posOffset>
            </wp:positionH>
            <wp:positionV relativeFrom="paragraph">
              <wp:posOffset>90170</wp:posOffset>
            </wp:positionV>
            <wp:extent cx="2195830" cy="23812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381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color w:val="000000"/>
          <w:sz w:val="20"/>
          <w:szCs w:val="20"/>
        </w:rPr>
        <w:br/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/>
      </w:pPr>
      <w:r>
        <w:rPr>
          <w:rFonts w:cs="Tahoma" w:ascii="Comic Sans MS" w:hAnsi="Comic Sans MS"/>
          <w:b/>
          <w:i/>
          <w:iCs/>
          <w:color w:val="000000"/>
          <w:sz w:val="20"/>
          <w:szCs w:val="20"/>
        </w:rPr>
        <w:t>Типичное окно настроек серверов приема и отправки сообщений посредством современного почтового клиента (на рис.— Outlook Express).</w:t>
      </w:r>
      <w:r>
        <w:rPr>
          <w:rFonts w:cs="Tahoma" w:ascii="Comic Sans MS" w:hAnsi="Comic Sans MS"/>
          <w:b/>
          <w:color w:val="000000"/>
          <w:sz w:val="20"/>
          <w:szCs w:val="20"/>
        </w:rPr>
        <w:t xml:space="preserve"> </w:t>
      </w:r>
    </w:p>
    <w:p>
      <w:pPr>
        <w:pStyle w:val="Style13"/>
        <w:ind w:left="540" w:firstLine="900"/>
        <w:jc w:val="both"/>
        <w:rPr/>
      </w:pPr>
      <w:r>
        <w:rPr>
          <w:rFonts w:cs="Tahoma" w:ascii="Comic Sans MS" w:hAnsi="Comic Sans MS"/>
          <w:b/>
        </w:rPr>
        <w:t xml:space="preserve">e-mail. Для предоставления возможности выборочной работы с почтой был создан протокол IMAP, поддерживаемый почти всеми современными серверами. Пользователь может просмотреть информацию о полученных сообщениях, об отправителях, узнать размеры, темы и загрузить только необходимые. Поддержкой протокола IMAP, хотя и не в полном объеме, обладает большинство современных почтовых клиентов. Существуют также специальные программы, предназначенные для работы только по IMAP, к примеру </w:t>
      </w:r>
      <w:hyperlink r:id="rId8" w:tgtFrame="_blank">
        <w:r>
          <w:rPr>
            <w:rStyle w:val="InternetLink"/>
            <w:rFonts w:cs="Tahoma" w:ascii="Comic Sans MS" w:hAnsi="Comic Sans MS"/>
          </w:rPr>
          <w:t>EMail Remover</w:t>
        </w:r>
      </w:hyperlink>
      <w:r>
        <w:rPr>
          <w:rFonts w:cs="Tahoma" w:ascii="Comic Sans MS" w:hAnsi="Comic Sans MS"/>
          <w:b/>
        </w:rPr>
        <w:t>.</w:t>
      </w:r>
    </w:p>
    <w:p>
      <w:pPr>
        <w:pStyle w:val="Style13"/>
        <w:ind w:left="540" w:firstLine="90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В принципе для пересылки сообщений достаточно наличия в Сети только РОР-серверов. Почтовый отправитель переправит письмо серверу получателя. Однако если почтовый сервер адресата по каким-то причинам окажется неработоспособным, то письмо отправлено не будет и придется ждать, когда тот снова начнет функционировать. Для решения этой проблемы создан SMTP-протокол (Simple Mail Transfer Protocol), по которому работают все SMTP-серверы, занимающиеся накоплением отправляемых писем и обеспечением доставки адресату. После помещения пользователем на SMTP-сервер писем, тот начинает запрашивать почтовые серверы, которым эти сообщения адресованы, на предмет готовности принять эти письма. Если сервер адресата не готов, то SMTP-сервер пробует соединиться с ним через некоторое время, а если он недоступен на длительный срок — возвращает письмо отправителю (на обратный адрес, указанный в письме). Кроме того, при загрузке сообщений на SMTP-сервер проводится анализ адресов получателей и выясняется, существуют ли такие адреса в принципе. Если нет, сервер возвращает письмо отправителю с информацией о том, что получатель не найден.Иногда в процессе пересылки письма участвуют не только SMTP- и РОР-серверы, но и «промежуточные» почтовые серверы. Так происходит, в частности, в крупных сетях, входящих в Интернет. Это делается для того, чтобы разгрузить SMTP-сервер от необходимости обслуживать большое количество отправляемых писем, а также для обеспечения более качественной связи.</w:t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Comic Sans MS" w:hAnsi="Comic Sans MS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12700</wp:posOffset>
            </wp:positionV>
            <wp:extent cx="1155700" cy="1276350"/>
            <wp:effectExtent l="0" t="0" r="0" b="0"/>
            <wp:wrapTight wrapText="bothSides">
              <wp:wrapPolygon edited="0">
                <wp:start x="-86" y="-76"/>
                <wp:lineTo x="-86" y="21590"/>
                <wp:lineTo x="21600" y="21590"/>
                <wp:lineTo x="21600" y="-76"/>
                <wp:lineTo x="-86" y="-76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/>
      </w:pPr>
      <w:r>
        <w:rPr>
          <w:rFonts w:cs="Tahoma" w:ascii="Comic Sans MS" w:hAnsi="Comic Sans MS"/>
          <w:b/>
          <w:color w:val="000000"/>
          <w:sz w:val="20"/>
          <w:szCs w:val="20"/>
        </w:rPr>
        <w:br/>
      </w:r>
      <w:r>
        <w:rPr>
          <w:rFonts w:cs="Tahoma" w:ascii="Comic Sans MS" w:hAnsi="Comic Sans MS"/>
          <w:b/>
          <w:i/>
          <w:iCs/>
          <w:color w:val="000000"/>
          <w:sz w:val="20"/>
          <w:szCs w:val="20"/>
        </w:rPr>
        <w:t>Судьбу электронного письма и его структуру можно проследить по заголовку.</w:t>
      </w:r>
      <w:r>
        <w:rPr>
          <w:rFonts w:cs="Tahoma" w:ascii="Comic Sans MS" w:hAnsi="Comic Sans MS"/>
          <w:b/>
          <w:color w:val="000000"/>
          <w:sz w:val="20"/>
          <w:szCs w:val="20"/>
        </w:rPr>
        <w:t xml:space="preserve"> </w:t>
      </w:r>
    </w:p>
    <w:p>
      <w:pPr>
        <w:pStyle w:val="Style13"/>
        <w:ind w:left="540" w:firstLine="90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Существует также такая технология, как UUCP-подключение и соответственно UUCP-почта. При использовании данного протокола подключающемуся компьютеру не выделяется отдельного IP-адреса, а работа с ресурсами Интернет идет с помощью программ, запущенных на той машине, с которой это соединение и осуществлено. Почтовый клиент, забирающий почту с сервера, расположен на компьютере у провайдера, а пользователь по UUCP-подключению с помощью специальных утилит (например, Mini-Host) взаимодействует с этим клиентом, обмениваясь отправляемыми и получаемыми письмами. Поскольку пользователю при UUCP-подключении не выделяется отдельного IP-адреса, пусть даже динамического (за аренду которого провайдер платит немалые суммы), то оно стоит весьма дешево.</w:t>
      </w:r>
    </w:p>
    <w:p>
      <w:pPr>
        <w:pStyle w:val="Heading4"/>
        <w:ind w:left="540" w:firstLine="900"/>
        <w:jc w:val="both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Современное письмо</w:t>
      </w:r>
    </w:p>
    <w:p>
      <w:pPr>
        <w:pStyle w:val="Style13"/>
        <w:ind w:left="540" w:firstLine="90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Вместе с усовершенствованием механизмов передачи электронных посланий менялась и структура самого письма. Изначально она позволяла отправлять лишь голый текст. Однако вскоре были разработаны способы пересылки двоичных файлов, закодированных особым образом (например, по системам uuencode, quoted-printable, base64 и т. д.). Вначале фрагменты таких данных вставлялись в тело сообщения, но впоследствии был разработан так называемый стандарт MIME — аббревиатура Multipurpose Internet Mail Extensions (многоцелевые расширения почтового стандарта Интернет), получивший также название RFC–1521. В соответствии с этим стандартом электронное письмо могло состоять из нескольких частей, содержащих свой пакет данных в отдельном формате. Так с помощью MIME можно одновременно поместить в письмо текст, Web-страницу, графический, звуковой либо исполняемый файл или архив. Причем каждая часть будет иметь свой заголовок. Последнее нововведение позволило автоматизировать процессы отправки и особенно чтения, ведь в почтовый клиент нетрудно встроить программу, способную анализировать заголовки и выполнять соответствующие действия над фрагментами письма. Для того чтобы почтовые программы могли распознать, данные какого типа содержатся в отдельном фрагменте, последний снабжается заголовком, выглядящим следующим образом: «Content-Type: ».</w:t>
      </w:r>
    </w:p>
    <w:p>
      <w:pPr>
        <w:pStyle w:val="Style13"/>
        <w:ind w:left="540" w:firstLine="900"/>
        <w:jc w:val="both"/>
        <w:rPr>
          <w:rFonts w:ascii="Comic Sans MS" w:hAnsi="Comic Sans MS" w:cs="Tahoma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76475</wp:posOffset>
            </wp:positionH>
            <wp:positionV relativeFrom="paragraph">
              <wp:posOffset>1831975</wp:posOffset>
            </wp:positionV>
            <wp:extent cx="2406650" cy="17589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758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</w:rPr>
        <w:t>Каждое сообщение, попадающее на почтовый сервер, автоматически получает свой уникальный идентификационный номер, записываемый также в log-файл сервера. Это сделано для того, чтобы в случае возникновения проблем можно было путем анализа log-файлов установить причину сбоя. Кроме того, с помощью идентификационных номеров выслеживают спамеров и электронных террористов.</w:t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  <w:br/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540" w:firstLine="900"/>
        <w:jc w:val="both"/>
        <w:rPr/>
      </w:pPr>
      <w:r>
        <w:rPr>
          <w:rFonts w:cs="Tahoma" w:ascii="Comic Sans MS" w:hAnsi="Comic Sans MS"/>
          <w:b/>
          <w:i/>
          <w:iCs/>
          <w:color w:val="000000"/>
          <w:sz w:val="20"/>
          <w:szCs w:val="20"/>
        </w:rPr>
        <w:t>Современное письмо — это нечто большее, чем цифровые послания прошлого. За счет возможности дополнять простой текст рисунками, звуковым сопровождением, гиперссылками, движущимися flash-объектами или gif-анимацией система электронной почты на сегодняшний день является одновременно и средством общения, и источником информации, и одним из излюбленных способов проведения рекламных кампаний.</w:t>
      </w:r>
      <w:r>
        <w:rPr>
          <w:rFonts w:cs="Tahoma" w:ascii="Comic Sans MS" w:hAnsi="Comic Sans MS"/>
          <w:b/>
          <w:color w:val="000000"/>
          <w:sz w:val="20"/>
          <w:szCs w:val="20"/>
        </w:rPr>
        <w:t xml:space="preserve"> </w:t>
      </w:r>
    </w:p>
    <w:p>
      <w:pPr>
        <w:pStyle w:val="Style13"/>
        <w:ind w:left="540" w:firstLine="90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Сегодня, спустя 30 лет с момента изобретения Рэя Томлинсона, мы видим, насколько изменился мир и насколько изменилась сама электронная почта. Из небольшой программки, связывавшей пользователей нескольких удаленных компьютеров, она выросла в целую систему, позволяющую быстро и очень дешево передавать большие объемы информации в любую точку планеты. Она стала прекрасным средством для объединения усилий ученых, изобретателей, разработчиков и дала возможность общаться, невзирая на тысячекилометровые расстояния и государственные границы.</w:t>
      </w:r>
    </w:p>
    <w:p>
      <w:pPr>
        <w:pStyle w:val="Style13"/>
        <w:ind w:left="540" w:firstLine="90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Разумеется, нынешнее состояние электронной почты — лишь один из этапов ее развития. А оно идет, и довольно быстро. Еще совсем недавно единственным видом информации, подлежащим передаче по e-mail, был простой текст, а сейчас нетрудно сделать письмо с встроенным видеороликом или музыкальным произведением. В настоящее время такие сообщения создаются нечасто — из-за больших объемов, но, возможно, в будущем линии связи станут лучше.</w:t>
      </w:r>
    </w:p>
    <w:p>
      <w:pPr>
        <w:pStyle w:val="Style13"/>
        <w:ind w:left="540" w:firstLine="90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 xml:space="preserve">И даже когда такие вещи, как модемное соединение, уйдут в далекое прошлое, а каждый компьютер будет иметь круглосуточный доступ в Сеть и не потребует постоянного электропитания для своей работы, — век электронной почты не пройдет. Хотя… Вероятно, в далеком будущем, когда можно будет общаться посредством передачи мыслей, почтовые серверы действительно станут лишними. Да и сам компьютер тогда, скорее всего, наши потомки смогут увидеть лишь в музее. </w:t>
      </w:r>
    </w:p>
    <w:p>
      <w:pPr>
        <w:pStyle w:val="Normal"/>
        <w:ind w:firstLine="90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sectPr>
      <w:type w:val="nextPage"/>
      <w:pgSz w:w="11906" w:h="16838"/>
      <w:pgMar w:left="567" w:right="1106" w:gutter="0" w:header="0" w:top="1258" w:footer="0" w:bottom="125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color w:val="000000"/>
      <w:kern w:val="2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color w:val="404B6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infospace.com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home.pacific.net.sg/~thantom/eremove.htm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48:00Z</dcterms:created>
  <dc:creator>Надя</dc:creator>
  <dc:description/>
  <cp:keywords/>
  <dc:language>en-US</dc:language>
  <cp:lastModifiedBy>школа</cp:lastModifiedBy>
  <dcterms:modified xsi:type="dcterms:W3CDTF">2008-06-10T05:42:00Z</dcterms:modified>
  <cp:revision>6</cp:revision>
  <dc:subject/>
  <dc:title/>
</cp:coreProperties>
</file>